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69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5 and 32 </w:t>
      </w:r>
      <w:r>
        <w:rPr/>
        <w:t>and</w:t>
      </w:r>
      <w:r>
        <w:rPr>
          <w:b/>
        </w:rPr>
        <w:t xml:space="preserve"> page 2, lines 2 and 4, </w:t>
      </w:r>
      <w:r>
        <w:rPr/>
        <w:t>strike “</w:t>
      </w:r>
      <w:r>
        <w:rPr>
          <w:bCs/>
        </w:rPr>
        <w:t>BT-08-176</w:t>
      </w:r>
      <w:r>
        <w:rPr/>
        <w:t>” and insert “Amended BT-08-176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2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 xml:space="preserve">Revised Exhibit 1, </w:t>
      </w:r>
      <w:r>
        <w:rPr/>
        <w:t>and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Amended  BT-08-176, September 2, 2008 – Finance”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 and described above to attach the executed B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4:00Z</dcterms:created>
  <dc:creator>General Counsel</dc:creator>
  <dc:description/>
  <cp:keywords/>
  <dc:language>en-US</dc:language>
  <cp:lastModifiedBy>Buckner</cp:lastModifiedBy>
  <cp:lastPrinted>2008-09-04T09:34:00Z</cp:lastPrinted>
  <dcterms:modified xsi:type="dcterms:W3CDTF">2008-09-08T13:44:00Z</dcterms:modified>
  <cp:revision>2</cp:revision>
  <dc:subject/>
  <dc:title>AMENDMENT</dc:title>
</cp:coreProperties>
</file>